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o Pensione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sonale Direttivo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ocietà del gruppo I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le Douhet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43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nca Fideur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zione Risorse Um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le Douhet,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43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: Variazione della percentuale dei contributi volontari al Fondo P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 _________________________________________matricola n° _______________in servizio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 voler  destinare a finanziamento del proprio piano pensionistico, con decorrenza Gennaio _________*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propria retribuzione annua a base della determinazione del trattamento di fine rap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conferisce mandato alla Banca Fideuram </w:t>
        <w:tab/>
        <w:t>ad effettuare  mensilmente la relativa trattenuta sulle proprie compet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Firm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nno successivo a quello della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10:00Z</dcterms:created>
  <dc:creator>Isabella Temperelli</dc:creator>
  <dc:description/>
  <dc:language>en-US</dc:language>
  <cp:lastModifiedBy>Isabella Temperelli</cp:lastModifiedBy>
  <cp:lastPrinted>2004-01-26T12:08:00Z</cp:lastPrinted>
  <dcterms:modified xsi:type="dcterms:W3CDTF">2004-01-27T11:13:00Z</dcterms:modified>
  <cp:revision>5</cp:revision>
  <dc:subject/>
  <dc:title>Variazione percentuale contributi volontari </dc:title>
</cp:coreProperties>
</file>