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o Pension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sonale Impiegatizio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cietà del gruppo I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nca Fideu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,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Variazione della percentuale dei contributi volontari al Fondo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____________matricola n° _______________in servizio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oler  destinare a finanziamento del proprio piano pensionistico, con decorrenza Gennaio __________*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propria retribuzione annua a base della determinazione del trattamento di fine rap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conferisce mandato alla Banca Fideuram </w:t>
        <w:tab/>
        <w:t>ad effettuare  mensilmente la relativa trattenuta sulle proprie compet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no successivo a quello della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59:00Z</dcterms:created>
  <dc:creator>Isabella Temperelli</dc:creator>
  <dc:description/>
  <dc:language>en-US</dc:language>
  <cp:lastModifiedBy>Isabella Temperelli</cp:lastModifiedBy>
  <cp:lastPrinted>2004-01-26T12:08:00Z</cp:lastPrinted>
  <dcterms:modified xsi:type="dcterms:W3CDTF">2004-01-27T11:13:00Z</dcterms:modified>
  <cp:revision>4</cp:revision>
  <dc:subject/>
  <dc:title>Variazione percentuale contributi volontari </dc:title>
</cp:coreProperties>
</file>