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ONDO PENSI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GRUPPO SANPAOLOI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rso Turati,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0128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anca Fideur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rezione Risorse Uma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le Douhet, 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0143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GETTO: Variazione della percentuale dei contributi volontari al Fondo Pen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sottoscritto _________________________________________matricola n° _______________in servizio presso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voler  destinare a finanziamento del proprio piano pensionistico, con decorrenza Gennaio ________*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____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propria retribuzione annua a base della determinazione del trattamento di fine rapp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conferisce mandato alla Banca Fideuram </w:t>
        <w:tab/>
        <w:t>ad effettuare  mensilmente la relativa trattenuta sulle proprie compet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Firma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nno successivo a quello della richi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12:00Z</dcterms:created>
  <dc:creator>Isabella Temperelli</dc:creator>
  <dc:description/>
  <dc:language>en-US</dc:language>
  <cp:lastModifiedBy>Isabella Temperelli</cp:lastModifiedBy>
  <cp:lastPrinted>2004-01-26T12:08:00Z</cp:lastPrinted>
  <dcterms:modified xsi:type="dcterms:W3CDTF">2004-01-27T11:12:00Z</dcterms:modified>
  <cp:revision>5</cp:revision>
  <dc:subject/>
  <dc:title>Variazione percentuale contributi volontari </dc:title>
</cp:coreProperties>
</file>